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ERALD D. HINES COLLEGE of ARCHIT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:  BA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Desig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Desig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ior Architectur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ccountancy and Tax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Accounting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Decision and Information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 Information Systems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Supply Chain Management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Fi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rket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and Entrepreneu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keting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KT-Entrepreneurship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Teaching and Learning:  BS</w:t>
      </w:r>
    </w:p>
    <w:p>
      <w:pPr>
        <w:pStyle w:val="Body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Development &amp; Family Studies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&amp; Biomolecula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hemical Engineering:  BSC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troleum Engineering: BSPE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vil Engineering:  BS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medic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medical Engineering: BS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Engineering: BS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Computer Engineering: BSC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:  BS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szCs w:val="20"/>
        </w:rPr>
        <w:t>Mechanical Engineering:  BS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Cs/>
          <w:iCs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otel and Restaurant Management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>Health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arative Cultural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throp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iberal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munication Dis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merican Sign Language Interpreting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unication Disorder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lis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Linguistic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istory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odern and Classical Langua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renc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alian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inese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orld Cultures and Literatur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ilosop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ilosophy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sych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Soc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usic: 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Music: BA,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Theat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atre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nce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nesiology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rcise Science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vement and Sports Studie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orts Administratio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tness &amp; Sport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Nutrition &amp; Food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 History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udio Art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raphic Communications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inting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/>
      </w:pPr>
      <w:r>
        <w:rPr>
          <w:rFonts w:cs="Times New Roman" w:ascii="Times New Roman" w:hAnsi="Times New Roman"/>
          <w:szCs w:val="20"/>
        </w:rPr>
        <w:t>Photography/Digital Media:  BFA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culpture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Communication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ommunication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Interpersonal Communication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Journalism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edia Policy/Media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edia Production:  BA</w:t>
      </w:r>
    </w:p>
    <w:p>
      <w:pPr>
        <w:pStyle w:val="BodyTextIndent2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-Organizational/Corporate Comm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Public Relation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m-Advertising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Health Communication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grated Communication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al Bi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chemical/Biophysical Science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emistr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Honors Biomedical Science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</w:t>
        <w:noBreakHyphen/>
        <w:t>Busines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</w:t>
        <w:noBreakHyphen/>
        <w:t>System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Scienc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arth Science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logy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Cs w:val="20"/>
        </w:rPr>
        <w:t>Pharmaceutical Science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RADUATE SCHOOL of SOCIAL WORK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ineering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Bio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Power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uman Development and Consumer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Retailing and Consumer Scienc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Resources Development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Information &amp; Logistics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Organizational Leadership &amp; Supervision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Computer Information System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Supply Chain &amp; Logistics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Digital Media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nstruction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bookmarkStart w:id="0" w:name="OLE_LINK1"/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nstruction Management:  BS</w:t>
      </w:r>
      <w:bookmarkEnd w:id="0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Bachelors:</w:t>
        <w:tab/>
        <w:t>10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Times New Roman" w:hAnsi="Times New Roman" w:cs="Times New Roman"/>
          <w:b/>
          <w:b/>
          <w:bCs/>
          <w:i/>
          <w:i/>
          <w:i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4</w:t>
      </w:r>
      <w:r>
        <w:rPr>
          <w:rFonts w:cs="Times New Roman" w:ascii="Times New Roman" w:hAnsi="Times New Roman"/>
          <w:szCs w:val="20"/>
        </w:rPr>
        <w:t xml:space="preserve">   Being consolid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>
        <w:color w:val="FF0000"/>
      </w:rPr>
    </w:pPr>
    <w:r>
      <w:rPr>
        <w:color w:val="FF0000"/>
      </w:rPr>
      <w:t>Inventory of Degre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5:58:00Z</dcterms:created>
  <dc:creator>Maxine Stredic</dc:creator>
  <dc:description/>
  <cp:keywords/>
  <dc:language>en-US</dc:language>
  <cp:lastModifiedBy>Reames, Kelly W</cp:lastModifiedBy>
  <cp:lastPrinted>2013-12-06T14:58:00Z</cp:lastPrinted>
  <dcterms:modified xsi:type="dcterms:W3CDTF">2014-02-12T18:37:00Z</dcterms:modified>
  <cp:revision>63</cp:revision>
  <dc:subject/>
  <dc:title>GERALD D</dc:title>
</cp:coreProperties>
</file>